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200400" cy="866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ОШ "Вук Караџић"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27-976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os.vkaradzic_cacak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mts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8.25pt;mso-wrap-distance-left:9.05pt;mso-wrap-distance-right:9.05pt;mso-wrap-distance-top:0pt;mso-wrap-distance-bottom:0pt;margin-top:-14.2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ОШ "Вук Караџић"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27-976;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t-IT"/>
                        </w:rPr>
                        <w:t>os.vkaradzic_cacak@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mts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291465</wp:posOffset>
                </wp:positionV>
                <wp:extent cx="1109345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4560" cy="89471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6.95pt;mso-wrap-distance-left:9.05pt;mso-wrap-distance-right:9.05pt;mso-wrap-distance-top:0pt;mso-wrap-distance-bottom:0pt;margin-top:-22.9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4560" cy="8947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49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РАСПОРЕД ПРИПРЕМНЕ НАСТАВЕ ЗА УЧЕНИКЕ КОЈИ СЕ УПУЋУЈУ НА ПОПРАВНИ ИСПИТ У АВГУСТОВСКОМ ИСПИТНОМ РОКУ - V, VI  и </w:t>
      </w:r>
      <w:r>
        <w:rPr/>
        <w:t>VII разред</w:t>
      </w:r>
    </w:p>
    <w:tbl>
      <w:tblPr>
        <w:tblW w:w="12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52"/>
        <w:gridCol w:w="1911"/>
        <w:gridCol w:w="1930"/>
        <w:gridCol w:w="1911"/>
        <w:gridCol w:w="1911"/>
      </w:tblGrid>
      <w:tr>
        <w:trPr>
          <w:trHeight w:val="935" w:hRule="atLeast"/>
        </w:trPr>
        <w:tc>
          <w:tcPr>
            <w:tcW w:w="2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Предмет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Четвртак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>, 15.08.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Патак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>16.08.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Понедељак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>, 19.08.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Уторак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>, 20.08.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Сред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Latn-RS"/>
              </w:rPr>
              <w:t xml:space="preserve">21. 08. </w:t>
            </w:r>
          </w:p>
        </w:tc>
      </w:tr>
      <w:tr>
        <w:trPr>
          <w:trHeight w:val="935" w:hRule="atLeas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Српски језик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Latn-CS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30</w:t>
            </w:r>
          </w:p>
        </w:tc>
      </w:tr>
      <w:tr>
        <w:trPr>
          <w:trHeight w:val="935" w:hRule="atLeas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Енглески језик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1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Latn-CS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sr-C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498" w:leader="none"/>
        </w:tabs>
        <w:spacing w:lineRule="auto" w:line="240"/>
        <w:ind w:left="77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498" w:leader="none"/>
        </w:tabs>
        <w:spacing w:lineRule="auto" w:line="240"/>
        <w:ind w:left="77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Распоред полагања поправних испита за ученике 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VI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и</w:t>
      </w:r>
      <w:r>
        <w:rPr>
          <w:rFonts w:cs="Times New Roman" w:ascii="Times New Roman" w:hAnsi="Times New Roman"/>
          <w:b/>
          <w:sz w:val="32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VII разреда у  августу 201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9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860" cy="1751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1874"/>
                              <w:gridCol w:w="1502"/>
                              <w:gridCol w:w="1703"/>
                              <w:gridCol w:w="151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RS"/>
                                    </w:rPr>
                                    <w:t>Енглески јез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Писмен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CS"/>
                                    </w:rPr>
                                    <w:t>Ус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Latn-R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22. 0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23. 0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Latn-R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22. 0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23. 0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22. 0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23. 0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Latn-R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22. 0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23. 0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37.9pt;mso-wrap-distance-left:9pt;mso-wrap-distance-right:9pt;mso-wrap-distance-top:0pt;mso-wrap-distance-bottom:0pt;margin-top:0.05pt;mso-position-vertical-relative:text;margin-left:14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1874"/>
                        <w:gridCol w:w="1502"/>
                        <w:gridCol w:w="1703"/>
                        <w:gridCol w:w="151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/>
                              </w:rPr>
                              <w:t>Енглески јези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Усмен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Писмен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Усмени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22. 08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val="sr-C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23. 08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val="sr-C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22. 08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val="sr-C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23. 08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val="sr-C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22. 08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val="sr-C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23. 08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val="sr-CS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1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Latn-R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22. 08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val="sr-C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23. 08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val="sr-C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Чачку, 12. 0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. 2017. године</w:t>
        <w:tab/>
      </w:r>
      <w:bookmarkStart w:id="0" w:name="_GoBack"/>
      <w:bookmarkEnd w:id="0"/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>Директор школ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Милко Иконић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5:00Z</dcterms:created>
  <dc:creator>User</dc:creator>
  <dc:description/>
  <cp:keywords/>
  <dc:language>en-US</dc:language>
  <cp:lastModifiedBy>Vuk Karadzic</cp:lastModifiedBy>
  <cp:lastPrinted>2019-08-12T09:05:00Z</cp:lastPrinted>
  <dcterms:modified xsi:type="dcterms:W3CDTF">2019-08-12T08:40:00Z</dcterms:modified>
  <cp:revision>8</cp:revision>
  <dc:subject/>
  <dc:title/>
</cp:coreProperties>
</file>